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6380</wp:posOffset>
            </wp:positionH>
            <wp:positionV relativeFrom="paragraph">
              <wp:posOffset>26035</wp:posOffset>
            </wp:positionV>
            <wp:extent cx="1013460" cy="1245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Stowarzyszenie Geodetów Polskich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eklaracja członkowsk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Proszę o przyjęcie mnie w poczet członków zwyczajnych Stowarzyszenia Geodetów Polskich w oddziale/kole/klubie 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zwisko i imię …………………………...............……………………………………….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ata urodzenia ……………….............……………..............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dres…………………………………………….............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...............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elefon oraz e-mail ………………………...............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...............…………………………………………………….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uł i stopień naukowy i/lub tytuł zawodowy /prof., dr. hab., dr., mgr, inż., technik/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……………………….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pecjalność w zawodzie………............…………………………………………………………….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ończona uczelnia lub szkoła /nazwa, rok ukończenia/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…………………………………………………………………………………………………...…………...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Obecne miejsce pracy /nazwa instytucji, przedsiębiorstwa, firmy/ adres, nr tel.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.........................................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ne posiadane uprawnienia……….......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………..………….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.............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siągnięcia zawodowe i naukowe…………..........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.......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......................................................…………….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świadczam, że poprzednio nie należałem/należałem do SGP od dnia ………..…………do dnia……………………./niepotrzebne skreślić/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iż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poznałem/am się ze Statutem Stowarzyszenia Geodetów Polskich, w pełni akceptuję jego zapisy i będę ich przestrzegał/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rzez cały czas swojego członkostwa w Stowarzyszenia Geodetów Polskich będę przestrzegał/a reguł, zasad i standardów przyjętych przez Stowarzyszenie Geodetów Polskich;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obowiązuję się do opłacania składek członkowskich; </w:t>
      </w:r>
    </w:p>
    <w:p>
      <w:pPr>
        <w:pStyle w:val="Tekstpodstawowy3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Wyrażam zgodę na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rzetwarzanie moich danych osobowych przez Stowarzyszenie Geodetów Polskich, </w:t>
        <w:br/>
        <w:t>z siedzibą w Warszawie, ul. Czackiego 3/5 w celu realizacji zadań statutowych w okresie mojej przynależnośc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 informowanie mnie, na wskazany przeze mnie w deklaracji członkowskiej adres mailowy, </w:t>
        <w:br/>
        <w:t>o wszelkich wydarzeniach organizowanych przez Stowarzyszenie Geodetów Polskich;</w:t>
      </w:r>
    </w:p>
    <w:p>
      <w:pPr>
        <w:pStyle w:val="Tekstpodstawowy3"/>
        <w:spacing w:lineRule="auto" w:line="360"/>
        <w:jc w:val="both"/>
        <w:rPr/>
      </w:pPr>
      <w:r>
        <w:rPr>
          <w:rFonts w:cs="Arial" w:ascii="Arial" w:hAnsi="Arial"/>
          <w:szCs w:val="20"/>
        </w:rPr>
        <w:t xml:space="preserve">Oświadczam, ż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oje dane osobowe podaję dobrowolnie i oświadczam, że są one zgodne z prawd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oje dane osobowe mogą zostać udostępnione innym podmiotom w celu realizacji projektów, w których będę brać udzia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stałem/am poinformowany/a, że administratorem danych osobowych jest Stowarzyszenie Geodetów Polskich, przysługuje mi prawo wglądu do moich danych i ich poprawiania poprzez kontakt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biuro@sgp.geodezja.org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iejscowość ……….....….......………….. data ….….....…………. podpis ……….........................…….</w:t>
      </w:r>
    </w:p>
    <w:p>
      <w:pPr>
        <w:pStyle w:val="Normal"/>
        <w:spacing w:lineRule="auto" w:line="360"/>
        <w:ind w:left="1152" w:firstLine="52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152" w:firstLine="52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00965</wp:posOffset>
                </wp:positionV>
                <wp:extent cx="57054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7.95pt" to="449.6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ecyzja Prezydium Zarządu Oddziału SGP w ……................................……………………….. deklarację przyjęto/odrzucono na zebraniu w dniu …………............................……………….. Protokół </w:t>
        <w:br/>
        <w:t>nr ……………………………… pkt. …....…….. poz. ……….....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ydano znaczek organizacyjny i legitymację nr ………..........................dnia 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Za Zarząd Oddział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567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>………………..............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2124" w:firstLine="70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63830</wp:posOffset>
                </wp:positionV>
                <wp:extent cx="57054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2.9pt" to="449.6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>Adnotacja władz Oddziału SGP dot. Członka …………...............……………...............………………………………………………………………………… ……………………………....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…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0"/>
    </w:pPr>
    <w:rPr>
      <w:sz w:val="28"/>
    </w:rPr>
  </w:style>
  <w:style w:type="paragraph" w:styleId="Tekstpodstawowy2">
    <w:name w:val="Tekst podstawowy 2"/>
    <w:basedOn w:val="Normal"/>
    <w:qFormat/>
    <w:pPr>
      <w:jc w:val="right"/>
    </w:pPr>
    <w:rPr>
      <w:sz w:val="28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iuro@sgp.geodezja.or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46:00Z</dcterms:created>
  <dc:creator>dom</dc:creator>
  <dc:description/>
  <cp:keywords/>
  <dc:language>en-US</dc:language>
  <cp:lastModifiedBy>Barbara Kosińska</cp:lastModifiedBy>
  <cp:lastPrinted>2018-06-11T09:52:00Z</cp:lastPrinted>
  <dcterms:modified xsi:type="dcterms:W3CDTF">2018-06-28T10:47:00Z</dcterms:modified>
  <cp:revision>6</cp:revision>
  <dc:subject/>
  <dc:title>Szkolenie, seminari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